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96"/>
      </w:tblGrid>
      <w:tr>
        <w:trPr>
          <w:trHeight w:val="35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енко Татьяна Ивановна</w:t>
            </w:r>
            <w:r>
              <w:rPr>
                <w:sz w:val="16"/>
                <w:szCs w:val="16"/>
              </w:rPr>
              <w:t xml:space="preserve">  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общеобразовательного учреждени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й общеобразовательной      школы №2  им. А. С. Пушк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здока  Республики Северная Осетия-Ал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высшую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русского языка и литературы,  </w:t>
      </w:r>
      <w:r>
        <w:rPr>
          <w:rFonts w:cs="Times New Roman" w:ascii="Times New Roman" w:hAnsi="Times New Roman"/>
          <w:sz w:val="24"/>
          <w:szCs w:val="24"/>
          <w:u w:val="single"/>
        </w:rPr>
        <w:t>срок её действ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 23.09.2019 по 02.10.2024 приказ № 297-лс Министерства образования Ставропольского края от 02.10.2019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,</w:t>
      </w:r>
      <w:r>
        <w:rPr>
          <w:rFonts w:cs="Times New Roman" w:ascii="Times New Roman" w:hAnsi="Times New Roman"/>
          <w:sz w:val="24"/>
          <w:szCs w:val="24"/>
        </w:rPr>
        <w:t xml:space="preserve">  срок ее действия </w:t>
      </w:r>
      <w:r>
        <w:rPr>
          <w:rFonts w:cs="Times New Roman" w:ascii="Times New Roman" w:hAnsi="Times New Roman"/>
          <w:b/>
          <w:sz w:val="24"/>
          <w:szCs w:val="24"/>
        </w:rPr>
        <w:t>с 02.10.2019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 xml:space="preserve">02.10.2024г.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10.2019г. приказ №297-лс, министерство образования Ставропольского края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Московский государственный открытый педагогический университет имени М.А.Шолохо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4.2004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, квалификация: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преподаватель дошкольной педагогики и психологии, социальный педагог</w:t>
      </w:r>
    </w:p>
    <w:p>
      <w:pPr>
        <w:pStyle w:val="Style17"/>
        <w:spacing w:lineRule="atLeast" w:line="189" w:before="0" w:after="0"/>
        <w:rPr>
          <w:b/>
          <w:b/>
          <w:u w:val="single"/>
        </w:rPr>
      </w:pPr>
      <w:r>
        <w:rPr/>
        <w:t xml:space="preserve">сведения о дополнительном профессиональном образовании:  </w:t>
      </w:r>
      <w:r>
        <w:rPr>
          <w:b/>
          <w:u w:val="single"/>
        </w:rPr>
        <w:t xml:space="preserve">Ставропольский государственный педагогический институт по специальности «Педагогическое образование. Профиль Родной язык и литература» </w:t>
      </w:r>
      <w:r>
        <w:rPr>
          <w:color w:val="555555"/>
        </w:rPr>
        <w:t xml:space="preserve">, </w:t>
      </w:r>
      <w:r>
        <w:rPr>
          <w:b/>
          <w:u w:val="single"/>
        </w:rPr>
        <w:t>28.04.2021г.</w:t>
      </w:r>
    </w:p>
    <w:p>
      <w:pPr>
        <w:pStyle w:val="Style17"/>
        <w:spacing w:lineRule="atLeast" w:line="189" w:before="0" w:after="0"/>
        <w:rPr>
          <w:color w:val="555555"/>
        </w:rPr>
      </w:pPr>
      <w:r>
        <w:rPr>
          <w:color w:val="555555"/>
        </w:rPr>
        <w:t> </w:t>
      </w:r>
    </w:p>
    <w:p>
      <w:pPr>
        <w:pStyle w:val="Style17"/>
        <w:spacing w:lineRule="atLeast" w:line="189" w:before="0" w:after="0"/>
        <w:rPr>
          <w:b/>
          <w:b/>
          <w:u w:val="single"/>
        </w:rPr>
      </w:pPr>
      <w:r>
        <w:rPr>
          <w:b/>
          <w:u w:val="single"/>
        </w:rPr>
        <w:t>Ставропольский государственный педагогический институт по специальности «Педагогическое образование. Профиль Русский язык» , 01.04.2015г.</w:t>
      </w:r>
    </w:p>
    <w:p>
      <w:pPr>
        <w:pStyle w:val="Style17"/>
        <w:spacing w:lineRule="atLeast" w:line="189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tLeast" w:line="189" w:before="0" w:after="0"/>
        <w:rPr>
          <w:b/>
          <w:b/>
          <w:u w:val="single"/>
        </w:rPr>
      </w:pPr>
      <w:r>
        <w:rPr>
          <w:b/>
          <w:u w:val="single"/>
        </w:rPr>
        <w:t>Ставропольский государственный педагогический институт по специальности «Менеджмент организации» ,  14.04.2011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«Подготовка экспертов РПК ОГЭ. Русский язык», 18 ч., № удостоверения 01334/к, 31.01.2024 - 10.04.2024, Северо – Осетинский республиканский институт повышения квалификации работников образования, Владикавказ.</w:t>
      </w:r>
    </w:p>
    <w:p>
      <w:pPr>
        <w:pStyle w:val="Normal"/>
        <w:shd w:fill="FFFFFF" w:val="clear"/>
        <w:spacing w:lineRule="atLeast" w:line="18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«Преподавание русского языка, литературного чтения, литературы, родных языков и родных литератур в условиях введения ФООП», 24 ч., № удостоверения 005899, 18.09.2023 – 30.11.2023, ФГБНУ «Институт стратегии развития образования», Москва.</w:t>
      </w:r>
    </w:p>
    <w:p>
      <w:pPr>
        <w:pStyle w:val="Normal"/>
        <w:shd w:fill="FFFFFF" w:val="clear"/>
        <w:spacing w:lineRule="atLeast" w:line="18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Навыки оказания первой помощи, 18.06.2023 - 21.06.2023 ООО, "Центр развития педагогики", 36 ч., № удостоверения 339796</w:t>
      </w:r>
    </w:p>
    <w:p>
      <w:pPr>
        <w:pStyle w:val="Normal"/>
        <w:shd w:fill="FFFFFF" w:val="clear"/>
        <w:spacing w:lineRule="atLeast" w:line="18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«Реализация требований обновленных ФГОС ООО в работе учителя русского и литературы», 36ч., № удостоверения 10131/к, 30.10.2023 – 07.11.2023, ГБОУ ДПО «СОРИПКРО», Владикавказ.</w:t>
      </w:r>
    </w:p>
    <w:p>
      <w:pPr>
        <w:pStyle w:val="Normal"/>
        <w:shd w:fill="FFFFFF" w:val="clear"/>
        <w:spacing w:lineRule="atLeast" w:line="18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« Школа современного учителя русского языка" № удостоверения у-72630/б в объёме 100 ч., 20.09.2021 - 10.12.2021, ФГОУ ДПО «Академия реализации государственной политики и профессионального развития работников образования Министерства просвещения РФ», Москва.</w:t>
      </w:r>
    </w:p>
    <w:p>
      <w:pPr>
        <w:pStyle w:val="Normal"/>
        <w:shd w:fill="FFFFFF" w:val="clear"/>
        <w:spacing w:lineRule="atLeast" w:line="18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"Социокультурная адаптация детей мигрантов и детей, проживающих в полиэтнических регионах РФ, средствами русского языка, истории и культуры" № удостоверения 60 в объёме 72ч., 21.06.2021 - 29.06.2021, ФГБОУ ВО «Российский педагогический университет им. А.И. Герцена»</w:t>
      </w:r>
    </w:p>
    <w:p>
      <w:pPr>
        <w:pStyle w:val="Normal"/>
        <w:shd w:fill="FFFFFF" w:val="clear"/>
        <w:spacing w:lineRule="atLeast" w:line="18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"Методика подготовки обучающихся к ГИА по русскому языку и литературе" № удостоверения 7812 в объёме 36 ч., 31.10.2020 - 07.11.2020</w:t>
      </w:r>
    </w:p>
    <w:p>
      <w:pPr>
        <w:pStyle w:val="Normal"/>
        <w:shd w:fill="FFFFFF" w:val="clear"/>
        <w:spacing w:lineRule="atLeast" w:line="189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"Формирование и развитие ИКТ – компетентности в соответствии с требованиями ФГОС и профессионального стандарта" № удостоверения 294 в объёме 66 ч., 19.09.2019 - 20.09.2019</w:t>
      </w:r>
    </w:p>
    <w:p>
      <w:pPr>
        <w:pStyle w:val="Normal"/>
        <w:shd w:fill="FFFFFF" w:val="clear"/>
        <w:spacing w:lineRule="atLeast" w:line="18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тная </w:t>
      </w:r>
      <w:r>
        <w:rPr>
          <w:rFonts w:cs="Times New Roman" w:ascii="Times New Roman" w:hAnsi="Times New Roman"/>
          <w:sz w:val="24"/>
          <w:szCs w:val="24"/>
          <w:u w:val="single"/>
        </w:rPr>
        <w:t>грамота Министерства образования Ставропольского края от 27.09.2018г. №20-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чётная грамота Министерства образования РФ от 20.09.2021г.№ 284/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чётная грамота администрации Александровского округа  Ставропольского края от 2022г № 1099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вляюсь призером следующих конкурсов профессионального мастерства педагогических работников*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этапа конк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российского конкурса «Учитель здоровья России - 2021», лауреат краевого этапа конк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ероссийского конкурса «Учитель здоровья России - 2021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 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Стабильные положительные результаты освоения обучающимися образовательных программ по итогам мониторингов, динамика качества предметн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правка прилагаетс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0-2021уч.г     успеваемость  100%  , % качества 54%,  ср.б 3,4, СОУ 57,5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1-2022 уч.г    успеваемость  100%  , % качества 56%,  ср.б 3,6,  СОУ 63,18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2-2023уч. г    успеваемость  100%  , % качества 58%,  ср.б 3,6, СОУ 64,3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3-2024уч.       успеваемость 100%,  % качества  63%,   ср.б  3,6 СОУ 65, 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результаты ЕГЭ, ОГЭ </w:t>
      </w:r>
      <w:r>
        <w:rPr>
          <w:rFonts w:cs="Times New Roman" w:ascii="Times New Roman" w:hAnsi="Times New Roman"/>
          <w:b/>
          <w:sz w:val="24"/>
          <w:szCs w:val="24"/>
        </w:rPr>
        <w:t>(Справка прилагается)</w:t>
      </w:r>
    </w:p>
    <w:p>
      <w:pPr>
        <w:pStyle w:val="Normal"/>
        <w:jc w:val="both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ЕГЭ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2020 - 2021 уч.г. количество сдававших - 4 чел.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.- 45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. - 75, ср.б.- 4,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2021 – 2022 уч.г. количество сдававших - 7 чел.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.- 48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. - 89, ср.б.- 4,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Г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2020-2021 </w:t>
      </w:r>
      <w:bookmarkStart w:id="2" w:name="_Hlk150461515"/>
      <w:r>
        <w:rPr>
          <w:rFonts w:cs="Times New Roman" w:ascii="Times New Roman" w:hAnsi="Times New Roman"/>
          <w:sz w:val="24"/>
          <w:szCs w:val="24"/>
          <w:u w:val="single"/>
        </w:rPr>
        <w:t xml:space="preserve">уч.г. количество сдававших – 9 чел., % успеваемости – 100 %, % качества – 66,7%, ср.б.- 3,8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2021-2022 уч.г. количество сдававших – 17 чел., % успеваемости – 100 %, % качества – 76,5 %, ср.б. –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2022 – 2023 уч.г количество сдававших – 10 чел., % успеваемости – 100 %, % качества - 80%, ср.б. – 4,1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 </w:t>
      </w:r>
      <w:r>
        <w:rPr>
          <w:rFonts w:cs="Times New Roman" w:ascii="Times New Roman" w:hAnsi="Times New Roman"/>
          <w:b/>
          <w:sz w:val="24"/>
          <w:szCs w:val="24"/>
        </w:rPr>
        <w:t>(Справка прилагается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ним из направлений моей деятельности является выявление и развитие способностей учащихся. </w:t>
      </w:r>
      <w:r>
        <w:rPr>
          <w:rStyle w:val="C65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ктивно веду деятельность по подготовке участников и призеров муниципальных, региональных интеллектуальных и творческих конкурсов, олимпиад, конференций и др. по преподаваемым предметам. Вовлекаю обучающихся в проектную, исследовательскую деятельность, оказываю консультационную помощь по подготовке учащихся к конкурсам.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участия в научно – практической конференции «Юность. Наука. Культура.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20-2021 уч.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й этап: победитель Сливко Данила 11 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20-2021 уч.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й этап: победитель Сливко Данила 10 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2-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.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ый этап: призёр Картошкина Елизаветта 10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участия во Всероссийской олимпиаде школьников по русскому язы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22-2023 уч.г.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этап ВсОШ: призер Тугушев Сергей 11 кл., призёр Магомедова Раисат 11 к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но – практическая конференция «Северский трампл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23 г. Муниципальный этап: победитель Корчина Маргарита, 5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Литературно – краеведеский конкурс «Отеч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этап: призёр Василенко Илья, 11 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Творческий конкурс «Осетия в сердце мое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нский этап: победитель Салибекова Каролина, 6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Всероссийский конкурс сочинений «Без срока дав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этап: победитель Василенко Надежда, 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этап: победитель Альмурзаева Амина, 5 класс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Style17"/>
        <w:spacing w:before="64" w:after="64"/>
        <w:jc w:val="both"/>
        <w:rPr>
          <w:u w:val="single"/>
        </w:rPr>
      </w:pPr>
      <w:r>
        <w:rPr>
          <w:u w:val="single"/>
        </w:rPr>
        <w:t xml:space="preserve">В своей деятельности  активно применяю современные педагогические технологии: информационные, здоровьесберегающие, игровые и проектно-исследовательские методы, которые позволяют формировать у учащихся творческие способности, развивают вариативное мышление. </w:t>
      </w:r>
    </w:p>
    <w:p>
      <w:pPr>
        <w:pStyle w:val="Style17"/>
        <w:spacing w:before="64" w:after="64"/>
        <w:jc w:val="both"/>
        <w:rPr/>
      </w:pPr>
      <w:r>
        <w:rPr>
          <w:u w:val="single"/>
        </w:rPr>
        <w:t>Активно использую в своей работе такие возможности компьютера, как Интернет. Интернет ресурсы используются мною при подборе иллюстративного материала к урокам.      Использую          возможности компьютера для разработок дидактического и раздаточного материала. Имею большой тестовый материал, который  составляла как самостоятельно, так и при использовании сборников. Этот тестовый материал используется мною во всех классах на различных этапах урока: при проверке домашнего задания, при закреплении нового материала, при итоговой проверке знаний за четверть, полугодие, за год. А так же считаю, что использование в процессе обучения компьютерных технологий помогает сделать процесс обучения более разнообразным и увлекательным, личностно-развивающим; позволяет принципиально расширить возможности учителя в выборе и реализации средств и методов обучения.</w:t>
      </w:r>
    </w:p>
    <w:p>
      <w:pPr>
        <w:pStyle w:val="Style17"/>
        <w:spacing w:before="64" w:after="64"/>
        <w:jc w:val="both"/>
        <w:rPr>
          <w:u w:val="single"/>
        </w:rPr>
      </w:pPr>
      <w:r>
        <w:rPr>
          <w:u w:val="single"/>
        </w:rPr>
        <w:t>Использование ИКТ обеспечивает личностное развитие учащихся, формирует и развивает его ключевые компетенции.</w:t>
      </w:r>
    </w:p>
    <w:p>
      <w:pPr>
        <w:pStyle w:val="Style17"/>
        <w:spacing w:before="64" w:after="64"/>
        <w:jc w:val="both"/>
        <w:rPr/>
      </w:pPr>
      <w:r>
        <w:rPr>
          <w:u w:val="single"/>
        </w:rPr>
        <w:t>Основным результатом использования современных образовательных технологий является высокий уровень обученности школьников, который в моей педагогической деятельности осуществляется формированием деятельностного подхода через развитие навыков познавательной самостоятельности. Наиболее эффективной в этом направлении для меня стала </w:t>
      </w:r>
      <w:r>
        <w:rPr>
          <w:rStyle w:val="Emphasis"/>
          <w:b/>
          <w:bCs/>
          <w:u w:val="single"/>
        </w:rPr>
        <w:t>проектно-исследовательская</w:t>
      </w:r>
      <w:r>
        <w:rPr>
          <w:u w:val="single"/>
        </w:rPr>
        <w:t> деятельность. Считаю, что для продуктивного обучения не достаточно иметь перед собой учебник и тетрадь. Учащиеся получают массу информации из различных источников. Поэтому необходимо разумное распределение и применение получаемой учащимися информации. Такой подход осуществляется через вовлечение учащихся в исследовательскую деятельность. Это способствует развитию познавательной самостоятельности и активности учащихся, ученики учатся мыслить и делать самостоятельные выводы.</w:t>
      </w:r>
    </w:p>
    <w:p>
      <w:pPr>
        <w:pStyle w:val="Style17"/>
        <w:spacing w:before="64" w:after="64"/>
        <w:jc w:val="both"/>
        <w:rPr>
          <w:u w:val="single"/>
        </w:rPr>
      </w:pPr>
      <w:r>
        <w:rPr>
          <w:rStyle w:val="Emphasis"/>
          <w:b/>
          <w:bCs/>
          <w:u w:val="single"/>
        </w:rPr>
        <w:t>Проектная технология</w:t>
      </w:r>
      <w:r>
        <w:rPr>
          <w:u w:val="single"/>
        </w:rPr>
        <w:t> предусматривает возможность сконцентрировать материал по определенной теме, повысить уровень собственной компетенции по проблеме, сделать процесс познания не скучным. Дети с удовольствием выполняют проектные работы как групповые, так и индивидуальные. Проекты позволяют учащимся раскрыться, узнать что-то новое, систематизировать уже имеющиеся знания.</w:t>
      </w:r>
    </w:p>
    <w:p>
      <w:pPr>
        <w:pStyle w:val="Style17"/>
        <w:spacing w:before="64" w:after="64"/>
        <w:jc w:val="both"/>
        <w:rPr>
          <w:color w:val="212529"/>
          <w:u w:val="single"/>
        </w:rPr>
      </w:pPr>
      <w:r>
        <w:rPr>
          <w:color w:val="212529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нимаю активное участие в  работе районного методического объединения учителей русского языка и литературы, являюсь экспертом ОГЭ и ЕГЭ по русскому языку с 2021 год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2022 году в качестве учителя-наставника входила в состав членов жюри муниципального этапа краевого конкурса педагогического мастерства «Воспитать человека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правка 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23 году участвовала в проверке ВПР по русскому языку в качестве экспе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Благодарность прилагается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мер контактного телефона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8919754627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_72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силенко Татьяна Ивановна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65">
    <w:name w:val="c65"/>
    <w:basedOn w:val="Style14"/>
    <w:qFormat/>
    <w:rPr/>
  </w:style>
  <w:style w:type="character" w:styleId="C32">
    <w:name w:val="c32"/>
    <w:basedOn w:val="Style14"/>
    <w:qFormat/>
    <w:rPr/>
  </w:style>
  <w:style w:type="character" w:styleId="C47">
    <w:name w:val="c4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8:00Z</dcterms:created>
  <dc:creator>Базаева Оксана Муратовна</dc:creator>
  <dc:description/>
  <cp:keywords/>
  <dc:language>en-US</dc:language>
  <cp:lastModifiedBy>rezerv3</cp:lastModifiedBy>
  <cp:lastPrinted>2021-04-29T18:16:00Z</cp:lastPrinted>
  <dcterms:modified xsi:type="dcterms:W3CDTF">2024-09-10T03:28:00Z</dcterms:modified>
  <cp:revision>28</cp:revision>
  <dc:subject/>
  <dc:title/>
</cp:coreProperties>
</file>