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мая 2016 г. N 10-2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правление оценки качества общего образования направляет для использования в работе </w:t>
      </w:r>
      <w:hyperlink w:anchor="P36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снащению пунктов медицинской помощи в пунктах проведения экзаменов, подготовленные Министерством здравоохранения Российской Федерации в соответствии с пунктом 2 раздела I Протокола совещания у Заместителя Председателя Правительства Российской Федерации О.Ю. Голодец от 25.02.2016 N ОГ-П8-57пр и согласованные Минобрнауки России и Рособрнадз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Ю.С.ЕГО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мая 2016 г. N 15-2/10/1-22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здравоохранения Российской Федерации во исполнение пункта 2 раздела 1 протокола сочетания у Заместителя Председателя Правительства Российской Федерации О.Ю. Голодец от 25.02.2016 N ОГ-П8-57пр направляет для использования в работе </w:t>
      </w:r>
      <w:hyperlink w:anchor="P36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снащению пунктов медицинской помощи обучающимся в пунктах приема экзаменов, согласованные Министерством образования и науки Российской Федерации (письмо от 20.04.2016 N АК-825/08) и Федеральной службой по надзору в сфере образовании и науки (письмо от 01.04.2016 N 01-52-679/10-9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ЯКОВЛ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6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ПО ОСНАЩЕНИЮ ПУНКТОВ МЕДИЦИНСКОЙ ПОМОЩИ ОБУЧАЮЩИМСЯ</w:t>
      </w:r>
    </w:p>
    <w:p>
      <w:pPr>
        <w:pStyle w:val="ConsPlusNormal"/>
        <w:jc w:val="center"/>
        <w:rPr/>
      </w:pPr>
      <w:r>
        <w:rPr/>
        <w:t>В ПУНКТАХ ПРИЕМА ЭКЗАМЕ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охраны здоровья детей в период проведения экзаменов в пунктах приема экзаменов (далее - ППЭ) необходимо предусмотреть своевременное оказание первичной медико-санитарной помощи, скорой, в том числе специализированной,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 субъектов Российской Федерации в сфере образования представляют графики проведения Единого государственного экзамена (далее - ЕГЭ), адрес ППЭ в органы государственной власти субъектов Российской Федерации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ППЭ в образовательной организации медицинская помощь обучающимся оказывается в медицинском кабинете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несовершеннолетним, в том числе в период обучения и воспитания в образовательных организациях, утвержденного приказом Министерства здравоохранения Российской Федерации от 5 ноября 2013 г. N 822н, которым предусмотрен </w:t>
      </w:r>
      <w:hyperlink r:id="rId4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ащения медицинского блока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в образовательной организации медицинского кабинета органы государственной власти субъекта Российской Федерации в сфере охраны здоровья обеспечивают присутствие медицинского работника в ППЭ согласно представленной органами государственной власти субъектов Российской Федерации в сфере образования информации (графики проведения ЕГЭ, адрес ППЭ), а также обеспечивают укладкой для оказания неотложной медицинской помощи в ППЭ согласно </w:t>
      </w:r>
      <w:hyperlink w:anchor="P56">
        <w:r>
          <w:rPr>
            <w:rStyle w:val="InternetLink"/>
            <w:color w:val="0000FF"/>
          </w:rPr>
          <w:t>Приложению</w:t>
        </w:r>
      </w:hyperlink>
      <w:r>
        <w:rPr/>
        <w:t>. По экстренным показаниям для устранения угрозы жизни несовершеннолетнему обеспечивают возможность приезда бригады скорой медицинской помощи в ППЭ в течение не более чем 2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ремя проведения ЕГЭ при длительности его проведения до 4-х часов питание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необходимо предусмотреть обеспечение соблюдения питьевого режима экзаменирующихся в период проведения ЕГЭ. В связи с этим в ППЭ в помещении, где проводится ЕГЭ, размещается стол с бутилированной водой без газа объемом 0,33 - 0,5 л (по потребности) или кулер для воды с одноразовыми пластиковыми стаканч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дачи экзаменов детьми, страдающими сахарным диабетом I типа, необходимо обеспечивать возможность многократного контролирования уровня глюкозы в крови и принимать меры к его коррекции - прием легкоусвояемых углеводов при гипогликемии либо дополнительное введение инсул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ребенка должны быть: глюкометр, шприц-ручка или инсулиновая пом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результате сдачи ЕГЭ у ребенка развилась декомпенсация сахарного диабета, рекомендуется ставить вопрос о переносе экзамена или его проведения в щадящем режи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6"/>
      <w:bookmarkEnd w:id="1"/>
      <w:r>
        <w:rPr/>
        <w:t>РЕКОМЕНДУЕМАЯ УКЛАДКА</w:t>
      </w:r>
    </w:p>
    <w:p>
      <w:pPr>
        <w:pStyle w:val="ConsPlusNormal"/>
        <w:jc w:val="center"/>
        <w:rPr/>
      </w:pPr>
      <w:r>
        <w:rPr/>
        <w:t>ДЛЯ ОКАЗАНИЯ НЕОТЛОЖНОЙ МЕДИЦИНСКОЙ ПОМОЩИ В ПП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нометр с возрастными манжетами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етофонендоскоп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оток медицинский почкообразный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плект воздуховодов для искусственного дыхания "рот в рот" - 1 комплек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ппарат искусственной вентиляции легких Амбу (мешок Амбу)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инцет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Шпатели - 1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ожницы -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Шприцы одноразовые с иглами: на 1 мл, на 2 мл, на 5 мл, на 10 мл по 5 шт. каждого наимен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Жгут кровоостанавливающий - 1; губка гемостатическ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ерчатки медицинск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еревязочный материал: 70% этиловый спирт - 50 мл (спиртовые салфетки в упаковке); 5% спиртовой раствор йода - 5 мл, 10% р-р аммиака - 1 фл.; 3% р-р перекиси водорода - 1 фл.; бинт стерильный, салфетки стерильные, лейкопластыр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мерный перечень медицинских препаратов для оказания неотложной медицинской помощи: Адреналина гидрохлорида 0,1%-й р-р в ампулах по 1 мл; Анальгин 50% р-р в ампулах по 1 мл; Димедрол 1% р-р в ампулах по 1 мл; Тавегил р-р в ампулах по 2 мл; Эуфиллин 2,4% р-р в ампулах по 10 мл; Натрия хлорид 0,9% р-р - 1 флакон; Кофеин-бензоат натрия 10% р-р в ампулах по 1 мл; Глюкоза 40% р-р в ампулах по 20 мл, Преднизолон по 1 мл (30 мг) р-р для инъекций; Лазикс 1% р-р в ампулах по 2 мл для инъекций; Но-шпа 2 мл (40 мг) в ампулах для инъекций; Сальбутамол аэрозоль (100 мкг/доза) 1 фл.; Валериана настойка - 1 фл.; Корвалол - 1 фл.; Парацетамол 0,5 в таблетках - 1 уп.; Капотен 25 мг - 1 уп.; Цетиризин 10 мг - 1 уп.; Активированный уголь 0,5 - 1 у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F0FDDA8C15873CCBCD782B1557F618C3CD215F9BE5E61C4DA321BFC2D8F782D51AE28FC337B6846376CC7B82DFB93BE950A44D6BBD4EC146c9O" TargetMode="External"/><Relationship Id="rId4" Type="http://schemas.openxmlformats.org/officeDocument/2006/relationships/hyperlink" Target="consultantplus://offline/ref=D0F0FDDA8C15873CCBCD782B1557F618C3CD215F9BE5E61C4DA321BFC2D8F782D51AE28FC337B7816276CC7B82DFB93BE950A44D6BBD4EC146c9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8:00Z</dcterms:created>
  <dc:creator>User</dc:creator>
  <dc:description/>
  <dc:language>en-US</dc:language>
  <cp:lastModifiedBy>User</cp:lastModifiedBy>
  <dcterms:modified xsi:type="dcterms:W3CDTF">2022-05-11T14:29:00Z</dcterms:modified>
  <cp:revision>1</cp:revision>
  <dc:subject/>
  <dc:title/>
</cp:coreProperties>
</file>