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редняя общеобразовательная школа №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им. А.С.Пушк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яющим Советом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_ от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 О.И. Тро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НЯТО» на Педагогическом совете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 от _______________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от _____________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В.Н. Молодых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 об институте наставничеств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Настоящее Положение является нормативно –правовой основой для эффективной социальной реабилитации неблагополучных семей и подростков , оказавшихся в трудной жизненной ситуации. Для обеспечения индивидуального подхода к данной категории граждан, организации и проведения профилактической работы в МБОУ  СОШ №2 создаётся институт «наставничеств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Институт наставничества в своей деятельности   руководствуется Конвенцией о правах ребенка,Конституцией РФ, Семейным кодексом РФ, Федеральным законом от 24.06.1999 N 120-ФЗ «Об основах системы профилактики безнадзорности и правонарушений несовершеннолетних», Федеральным законом от 29.12.2012 N 273-ФЗ «Об образовании в Российской Федерации», Федеральным законом от 24.07.1998 N 124-ФЗ «Об основных гарантиях прав ребенка в Российской Федерации», Уставом муниципального бюджетного образовательного учреждения средней общеобразовательной школы №2 и другими локальн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 За всеми подростками из неблагополучных семей , а также стоящими на  внутришкольном учёте, на учёте в ПДН закрепляются шефы-наставники  из числа директоров, заместителей по ВР, педагогов, обладающих высокими профессиональными качествами, учителей  физической культуры, руководителей спортивных секций, классных руководителей, педагогов- психологов, соц. педагогов, педагогов дополнительного образования  и .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нститута наставнич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</w:rPr>
        <w:t xml:space="preserve"> Оказание личностно - ориентированной педагогической, психологической и  социальной помощи несовершеннолетним, находящемуся в трудной жизненной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ция просветительской работы с родителями, законными представителями для активизации профилактического потенциала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3. Индивидуальная работа с ребенком по выявлению проблем в организаци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</w:rPr>
        <w:t xml:space="preserve"> Наставники в рамках индивидуально – профилактической работы организуют досуговую занятость детей, оказывают несовершеннолетним правовую и психологическую помощ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ют по месту уче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кают подростков в спортивные секции и кружки по интерес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стречаются с учителями-предметниками и классными руководител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уют в трудоустройстве , продолжении уче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отдых, оздоровление и занятость в дни школьных канику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 целях обеспечения безопасности ребёнка, профилактики алкоголизма и других зависимостей родителей, насилия над ребёнком, восстановления социальной функции семьи, наставники участвуют в профилактической работе с родител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аются с родител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ют жилищно- бытовые усл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ют помощь в решении семейных проблем, правовую и психологическую помощ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Показателями оценки эффективности работы школьного наставника являются положительная динамика успеваемости несовершеннолетнего посещения учебных занятий, отсутствие конфликтных ситуаций, нарушений общественного порядка, мониторинг качества знаний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ставник имеет право присутствовать на заседаниях комиссии  по делам несовершеннолетних при рассмотрении дела в отношении несовершеннолетнего и его семьи, ходатайствовать перед комиссией по делам несовершеннолетних о досрочном снятии с учета в связи с исправлением  или о принятии мер воспитательного воздействия в отношении несовершеннолет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О проводимой профилактической работе с несовершеннолетним наставник отчитывается ежеквартально в форме справки, которая приобщается к учётно – профилактической карточке на стоящего на учёте подростка или на неблагополучную сем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5:00Z</dcterms:created>
  <dc:creator>ТАТЬЯНА</dc:creator>
  <dc:description/>
  <dc:language>en-US</dc:language>
  <cp:lastModifiedBy>Учитель</cp:lastModifiedBy>
  <cp:lastPrinted>2014-11-05T16:35:00Z</cp:lastPrinted>
  <dcterms:modified xsi:type="dcterms:W3CDTF">2014-11-05T12:35:00Z</dcterms:modified>
  <cp:revision>2</cp:revision>
  <dc:subject/>
  <dc:title/>
</cp:coreProperties>
</file>